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2810</wp:posOffset>
                </wp:positionH>
                <wp:positionV relativeFrom="paragraph">
                  <wp:posOffset>71120</wp:posOffset>
                </wp:positionV>
                <wp:extent cx="228600" cy="9338945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339120"/>
                          <a:chOff x="0" y="0"/>
                          <a:chExt cx="228600" cy="9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39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339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339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3pt;margin-top:5.6pt;width:17.95pt;height:735.3pt" coordorigin="9406,112" coordsize="359,14706">
                <v:line id="shape_0" from="9406,112" to="9406,14818" stroked="t" o:allowincell="f" style="position:absolute">
                  <v:stroke color="#0000c8" weight="57240" joinstyle="miter" endcap="flat"/>
                  <v:fill o:detectmouseclick="t" on="false"/>
                  <w10:wrap type="none"/>
                </v:line>
                <v:line id="shape_0" from="9586,112" to="9586,1481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9766,112" to="9766,14818" stroked="t" o:allowincell="f" style="position:absolute">
                  <v:stroke color="#0066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iCs/>
          <w:sz w:val="36"/>
          <w:szCs w:val="36"/>
          <w:u w:val="single"/>
        </w:rPr>
        <w:t>Belegliste Schiedsrichterkosten zur Auslagenerstattu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n des Antragstellers:</w:t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460"/>
      </w:tblGrid>
      <w:tr>
        <w:trPr>
          <w:trHeight w:val="340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name</w:t>
            </w:r>
          </w:p>
        </w:tc>
        <w:tc>
          <w:tcPr>
            <w:tcW w:w="4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350</wp:posOffset>
                  </wp:positionH>
                  <wp:positionV relativeFrom="paragraph">
                    <wp:posOffset>177165</wp:posOffset>
                  </wp:positionV>
                  <wp:extent cx="1191260" cy="1075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86690</wp:posOffset>
                      </wp:positionV>
                      <wp:extent cx="1276350" cy="1266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5525" cy="1000760"/>
                                        <wp:effectExtent l="0" t="0" r="0" b="0"/>
                                        <wp:docPr id="4" name="2010-07-19 SV Union Lohne Wappen Gi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2010-07-19 SV Union Lohne Wappen Gi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99.7pt;mso-wrap-distance-left:9.05pt;mso-wrap-distance-right:9.05pt;mso-wrap-distance-top:0pt;mso-wrap-distance-bottom:0pt;margin-top:14.7pt;mso-position-vertical-relative:text;margin-left:22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000760"/>
                                  <wp:effectExtent l="0" t="0" r="0" b="0"/>
                                  <wp:docPr id="5" name="2010-07-19 SV Union Lohne Wappen G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2010-07-19 SV Union Lohne Wappen G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unktion (Trainer / Betreuer /..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teilung / Mannschaft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gendfussball / 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inweis zur Belegliste: Es werden nur ordnungsgemäß ausgefüllte Beleglisten erstattet. Die Erstattung erfolgt nur im Halbjahresblock bei nachvollziehbarer Auflistung. Die Erstattung erfolgt maximal bis 6 Monate nach Ende des jeweiligen Halbjahres. Die Schiedsrichter-Quittungen sind geheftet der Belegliste beizufügen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flistung der ausgelegten Schiedsrichterkosten vom vergangenen Halbjahr ___ / _______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559"/>
        <w:gridCol w:w="4111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eg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des Spi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rag (€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gn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mme:</w:t>
        <w:tab/>
        <w:tab/>
        <w:tab/>
        <w:t xml:space="preserve">        -,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Hiermit erkläre ich die Richtigkeit meiner Angaben und bitte um Erstattung der für oben genanntes Halbjahr aufgelaufenen Schiedsrichterkosten in Höhe von: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_______________________          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Cs w:val="20"/>
        </w:rPr>
        <w:t>Betrag in Euro</w:t>
        <w:tab/>
        <w:tab/>
        <w:t xml:space="preserve">                  Datum</w:t>
        <w:tab/>
        <w:tab/>
        <w:tab/>
        <w:t>Unterschrift (Antragsteller)</w:t>
      </w:r>
    </w:p>
    <w:sectPr>
      <w:footerReference w:type="default" r:id="rId5"/>
      <w:type w:val="nextPage"/>
      <w:pgSz w:w="11906" w:h="16838"/>
      <w:pgMar w:left="1276" w:right="1700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/>
        <w:sz w:val="16"/>
        <w:szCs w:val="16"/>
      </w:rPr>
      <w:t>SV Union Lohne 1920 e.V.</w:t>
      <w:tab/>
      <w:t xml:space="preserve">      Belegliste Schiedsrichterkosten zur Auslagenerstattung - Version 2013.1   Seite 1 v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21:00Z</dcterms:created>
  <dc:creator>Temmen</dc:creator>
  <dc:description/>
  <cp:keywords/>
  <dc:language>en-US</dc:language>
  <cp:lastModifiedBy>jody</cp:lastModifiedBy>
  <cp:lastPrinted>2017-06-23T07:40:00Z</cp:lastPrinted>
  <dcterms:modified xsi:type="dcterms:W3CDTF">2019-08-18T14:23:00Z</dcterms:modified>
  <cp:revision>26</cp:revision>
  <dc:subject/>
  <dc:title>Beitrittserklärung</dc:title>
</cp:coreProperties>
</file>